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MZK Sp. z o. o.  w  Ostrołęce         LINIA NR 9  </w:t>
      </w:r>
      <w:r>
        <w:rPr>
          <w:sz w:val="36"/>
        </w:rPr>
        <w:t>od 23.09.2020r.</w:t>
      </w:r>
    </w:p>
    <w:tbl>
      <w:tblPr>
        <w:tblW w:w="1454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9"/>
        <w:gridCol w:w="550"/>
        <w:gridCol w:w="551"/>
        <w:gridCol w:w="551"/>
        <w:gridCol w:w="550"/>
        <w:gridCol w:w="551"/>
        <w:gridCol w:w="551"/>
        <w:gridCol w:w="550"/>
        <w:gridCol w:w="551"/>
        <w:gridCol w:w="551"/>
        <w:gridCol w:w="551"/>
        <w:gridCol w:w="550"/>
        <w:gridCol w:w="551"/>
        <w:gridCol w:w="551"/>
        <w:gridCol w:w="551"/>
        <w:gridCol w:w="551"/>
        <w:gridCol w:w="551"/>
        <w:gridCol w:w="551"/>
        <w:gridCol w:w="551"/>
        <w:gridCol w:w="551"/>
        <w:gridCol w:w="551"/>
        <w:gridCol w:w="551"/>
        <w:gridCol w:w="551"/>
      </w:tblGrid>
      <w:tr>
        <w:trPr>
          <w:trHeight w:val="240" w:hRule="atLeast"/>
        </w:trPr>
        <w:tc>
          <w:tcPr>
            <w:tcW w:w="2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ystanki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x+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x+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x+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x+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x+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x+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x+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x+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x+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x</w:t>
            </w:r>
            <w:r>
              <w:rPr>
                <w:b/>
                <w:sz w:val="18"/>
              </w:rPr>
              <w:t>+</w:t>
            </w:r>
            <w:r>
              <w:rPr>
                <w:b/>
              </w:rPr>
              <w:t xml:space="preserve"> 40x</w:t>
            </w:r>
            <w:r>
              <w:rPr>
                <w:b/>
                <w:sz w:val="18"/>
              </w:rPr>
              <w:t>+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xN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x+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x+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x+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x+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x+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x+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x+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x+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2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iedle Sienkiewicza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: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sz w:val="16"/>
              </w:rPr>
              <w:t>6:2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7: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8: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8:4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0:3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: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:3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:3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5: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6: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: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:4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:1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: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: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2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nkiewicza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:2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sz w:val="16"/>
              </w:rPr>
              <w:t>6:2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7: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8:0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8:4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0:3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:4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:3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:3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5: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6: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:2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:4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:1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: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: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2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w. PK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:2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sz w:val="16"/>
              </w:rPr>
              <w:t>6: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7:1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8: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8: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0:3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:4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: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:4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5:1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6: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:2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;5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: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: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:1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2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ugutta-Park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:2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sz w:val="16"/>
              </w:rPr>
              <w:t>6:3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7:1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8: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8:5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0:3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:4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:4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;4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5:1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6: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:2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:5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:2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: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:1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2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olmozbyt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:2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sz w:val="16"/>
              </w:rPr>
              <w:t>6:3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7:1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8: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8:5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0:3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:4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:4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:4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5:1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6:1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:2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:5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:2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:1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:1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2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Czeczotka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:2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sz w:val="16"/>
              </w:rPr>
              <w:t>6: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7:1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8:0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8:5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0:3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:4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:4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  <w:t>13:4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5:1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6:1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:2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:5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:2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:1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:1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2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ojciechowice   1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5:3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6:3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7: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8: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8:5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0: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1:5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2:4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3:4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5: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6:1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7:3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8:5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20:2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21:1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22: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2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ciechowice   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5:3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6:3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7:2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8: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8:5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0:4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1: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2:4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3:4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5:2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6:1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7:3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8:5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20:2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21:1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22:2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2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ciechowice   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5:3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6:3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7:2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8:1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8:5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0:4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1:5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2:4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3:4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5:2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6:1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7:3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8:5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20:2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21:1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22:2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2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Łomżyńska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5:3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6:3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7:2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8:1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8:5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0:4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1:5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2:4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3:5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5:2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6:1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7:3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8:5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20:2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21:1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22:2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2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Łomżyńska -Leśniewo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5:3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6: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7:2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8:1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9: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0:4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1:5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2:5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3: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5:2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6: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7:3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9: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20:3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21: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22:2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2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00FF"/>
              </w:rPr>
              <w:t>Krańcowa- Jaworowa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5:3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6:4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7:2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8:1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9: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0:4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1:5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2:5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3:5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5:2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6:2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7:3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9:0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20:3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21:2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22:2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2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Cmentarz Komunalny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5:3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6:4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7:2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8:1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9: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0:4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1:5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2:5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3:5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5:2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6:2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7:3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9: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20:3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21:2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22:2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242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GO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5:3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6:4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7:2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8:1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9: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0:4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1:5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2:5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3:5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5:2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6:2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7:3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9: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20:3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21:2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22:2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242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242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242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t>PGO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sz w:val="16"/>
              </w:rPr>
              <w:t>6: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sz w:val="16"/>
              </w:rPr>
              <w:t>6:4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7:3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8:2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9: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1:0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2: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3:1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4:2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5:3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6:3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7:4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9: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20:4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21:3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22:2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Cmentarz Komunalny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sz w:val="16"/>
              </w:rPr>
              <w:t>6: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sz w:val="16"/>
              </w:rPr>
              <w:t>6:4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7:3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8:2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9: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1:0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2: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3:1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4:2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5:3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6:3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7:4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9: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20:4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21:3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22:2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6"/>
              </w:rPr>
            </w:pPr>
            <w:r>
              <w:rPr>
                <w:color w:val="0000FF"/>
              </w:rPr>
              <w:t>Krańcowa- Jaworowa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6"/>
              </w:rPr>
            </w:pPr>
            <w:r>
              <w:rPr>
                <w:color w:val="0070C0"/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sz w:val="16"/>
              </w:rPr>
              <w:t>6:0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sz w:val="16"/>
              </w:rPr>
              <w:t>6:4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7:3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8:2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9: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1: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2:1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3:1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4:2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5:3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6:3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7:4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9:1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20:4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21:3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22:2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2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color w:val="0000FF"/>
              </w:rPr>
              <w:t>Łomżyńska -Leśniewo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sz w:val="16"/>
              </w:rPr>
              <w:t>6: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sz w:val="16"/>
              </w:rPr>
              <w:t>6: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7:3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8:2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9: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1: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2:1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3: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4:2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5: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6:3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7:5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9:1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20:4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21:3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22:3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2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color w:val="0000FF"/>
              </w:rPr>
              <w:t>Łomżyńska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sz w:val="16"/>
              </w:rPr>
              <w:t>6:0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sz w:val="16"/>
              </w:rPr>
              <w:t>6: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7:3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8:2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9: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1:0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2:1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3:2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4:2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5:4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6:3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7: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9:1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20:4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21:3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22:3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2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t>Wojciechowice   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sz w:val="16"/>
              </w:rPr>
              <w:t>6: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sz w:val="16"/>
              </w:rPr>
              <w:t>6:5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7:3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8:2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9:1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1: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2:1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3:2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4:2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5:4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6:3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7:5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9:1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20:4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21:3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22:3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2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t>Wojciechowice   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6: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6:5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7:3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8:2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9:1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1:0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2:1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3:2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4:2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5:4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6:3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7:5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9:1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20:4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21:3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22:3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2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t>Wojciechowice   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6:1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6:5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7: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8:3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9: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1: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2: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3:2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4:3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5:4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6: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7:5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9: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20:5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21: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22:3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2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color w:val="0000FF"/>
              </w:rPr>
              <w:t>Czeczotka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:0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6:1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6:5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7:4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8:3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9:2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1: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:2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:2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4:3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: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5:4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6:4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:5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:2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: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:4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:3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2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color w:val="0000FF"/>
              </w:rPr>
              <w:t>Polmozbyt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: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6:1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6:5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7:4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8:3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9:2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1: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:2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:2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4:3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: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5:4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6:4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:5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:2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:5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:4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:3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2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t>Traugutta-Park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: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6:1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6:5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7:4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8:3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9:2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1:1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:2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:2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4:3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:0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5:4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6:4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:5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:2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;5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;4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:3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2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t>Dw. PK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: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6:1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7: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7:4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8:3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9:2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1;1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;2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:3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4;3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: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5:5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6:4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: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:2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:5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:4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:4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2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t>Sienkiewicza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:1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6:2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7: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7:4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8:3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9:2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1:1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:2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:3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4:3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: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5:5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6:4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: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:2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:5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:4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2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</w:rPr>
              <w:t>Osiedle Sienkiewicza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:1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6:2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7: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7:5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8: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9: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1: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:3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:3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4: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:1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5:5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6:5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: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:3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: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:5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2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Kolor  niebieski – przystanki  na  żądanie .   </w:t>
      </w:r>
    </w:p>
    <w:p>
      <w:pPr>
        <w:pStyle w:val="Normal"/>
        <w:rPr>
          <w:b/>
          <w:b/>
        </w:rPr>
      </w:pPr>
      <w:r>
        <w:rPr>
          <w:b/>
        </w:rPr>
        <w:t xml:space="preserve">x  -  kursuje  w  dniach : od  poniedziałku  do piątku .            </w:t>
      </w:r>
    </w:p>
    <w:p>
      <w:pPr>
        <w:pStyle w:val="Normal"/>
        <w:rPr>
          <w:b/>
          <w:b/>
        </w:rPr>
      </w:pPr>
      <w:r>
        <w:rPr>
          <w:b/>
        </w:rPr>
        <w:t>+ - kursuje w  soboty , niedziele i święta 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N – Kursuje tylko w dni nauki szkolnej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</w:rPr>
        <w:t>9</w:t>
      </w: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851" w:right="68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b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8T10:14:00Z</dcterms:created>
  <dc:creator>MZK Ostrołęka</dc:creator>
  <dc:description/>
  <cp:keywords/>
  <dc:language>en-US</dc:language>
  <cp:lastModifiedBy>Mirosław Zięba</cp:lastModifiedBy>
  <cp:lastPrinted>2020-08-25T11:46:00Z</cp:lastPrinted>
  <dcterms:modified xsi:type="dcterms:W3CDTF">2020-09-17T08:42:00Z</dcterms:modified>
  <cp:revision>144</cp:revision>
  <dc:subject/>
  <dc:title>MZK Ostrołęka                                           LINIA NR  </dc:title>
</cp:coreProperties>
</file>